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ACION  PRELIMINAR ESCENARIO DEL CLUB ARTE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ISION DE CULTURA PARA LOS FESTEJ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. Comisión de Espectácu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 25 de Abril de 2012</w:t>
      </w:r>
    </w:p>
    <w:p>
      <w:pPr>
        <w:pStyle w:val="Normal"/>
        <w:numPr>
          <w:ilvl w:val="0"/>
          <w:numId w:val="4"/>
        </w:numPr>
        <w:rPr/>
      </w:pPr>
      <w:r>
        <w:rPr/>
        <w:t>18 :00 Macarena y Asociado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19:00 Los Hermanos Alvarez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20:00 Grupo Coral Valdense. Espectáculo  SENTIM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 26 de Abril de 2012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0:00  Coro Municipal de Coloni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0:30  Daniel Mendez y su band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1:00  Richard  y Elian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1:30  Ezequiel Hernández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2:00  Duo Naza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 27 de Abril de 2012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0:00  Orquesta Municipal de colon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0:30  Mendiberry y Sr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1:00 Sebastián Oliver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1:30  Edgardo Niev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2:00 Duo Geymonat-Wir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22:30 Grupo Romá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go 29 de Abril de 2012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16:30  Grupo de Danza Renacer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17:30 Grupo de Danzas Rusas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18:00  Grupo de Danza de San José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18:45  otros grupos de danza que se quieran adherir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ierre con la actuación del Coro Concordia y el grupo de padr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e la Escuela 40 con el baile de el Pericón Nac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2:08Z</dcterms:created>
  <dc:creator/>
  <dc:description/>
  <dc:language>en-US</dc:language>
  <cp:lastModifiedBy/>
  <cp:lastPrinted>2012-02-29T17:28:00Z</cp:lastPrinted>
  <cp:revision>0</cp:revision>
  <dc:subject/>
  <dc:title/>
</cp:coreProperties>
</file>