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2265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53.7pt;height:63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47607406" r:id="rId2"/>
        </w:object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43827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ICIPIO DE NUEVA HELVEC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epartamento de Colonia  -  República Oriental del Urugu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CION 150º ANIVERSARIO DE LA COLONIA SUIZA-NUEVA HELVEC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ación de Marz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rlas Interactivas “ por parte del Club Suizo y Sociedad Ticcinesa de Montevideo, Sociedad Suiza de Paysandú y Paraíso Suizo de Jauriguiberry los sábados 10-17-24 y 31 de marzo 20 horas  en el Centro Cultural de Colonia Suiza calle Gilomen 1231 Nueva Helvecia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rogramación de  Abril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ábado 21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11:00 Sheraton Colonia Torneo Golf, Copa Colonia-Nueva Helvecia – Lugano-Quinto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14:00 Juegos Inflables y Jornada para Niños en Nueva Helve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omingo 22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10:00 Celebración Cristiana con participación de diferentes credos  religiosos de la ciudad en la primer capilla (y primera escuela) donde católicos y evangélicos alternaban sus celebraciones a comienzos de la Colonia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artes 2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 Hermanamiento con Quinto - Participan todas las delegaciones del Ticcino, Lugano   Quinto y Parlamentari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la en Hotel Suizo, del Sr. Cameroni – Participan todas las delegaciones de Sui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20.30- Posta de antorchas, con deportistas de la ciudad, culmina en la Vieja  Administración de la Colonia, con una representación teatral de la llegada de los Colonos, finaliza con Fuegos Artificiales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iércoles 2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Repique de campanas.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Ofrendas Florales al pie del Monumento Artigas y Plaza de los Fundador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ra 10:30 Inauguración Expo Agraria en la Escuela de Lechería de Colonia Suiza-</w:t>
      </w:r>
    </w:p>
    <w:p>
      <w:pPr>
        <w:pStyle w:val="Normal"/>
        <w:rPr>
          <w:rFonts w:ascii="Aharoni" w:hAnsi="Aharoni" w:cs="Aharoni"/>
          <w:sz w:val="20"/>
          <w:szCs w:val="20"/>
        </w:rPr>
      </w:pPr>
      <w:r>
        <w:rPr>
          <w:rFonts w:cs="Aharoni" w:ascii="Aharoni" w:hAnsi="Aharon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12 - recepción de Autoridades en el Centro Helvético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ra 14.30 – en Plaza de los Fundadores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* Acto Central de los Festejos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* Apertura con la Cuerda de Tambores - Llamad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* Actuarán los Coros de la Ciudad: Coro del Liceo - Coro Concordia (1er Cor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de la Colonia)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* Grupos de Danzas Alpinas y Nacional :  Edelweiss, Alpenveilchen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           </w:t>
      </w:r>
      <w:r>
        <w:rPr>
          <w:rFonts w:cs="Tahoma" w:ascii="Tahoma" w:hAnsi="Tahoma"/>
          <w:sz w:val="20"/>
          <w:szCs w:val="20"/>
          <w:lang w:val="es-ES"/>
        </w:rPr>
        <w:t>Schweizer Blumen, Los Alegres Alpinos y  Raíces Orientales</w:t>
      </w:r>
    </w:p>
    <w:p>
      <w:pPr>
        <w:pStyle w:val="Normal"/>
        <w:numPr>
          <w:ilvl w:val="5"/>
          <w:numId w:val="1"/>
        </w:numPr>
        <w:ind w:left="2520" w:right="0" w:hanging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resentación de Contingente de los Granaderos Friburgueses</w:t>
      </w:r>
    </w:p>
    <w:p>
      <w:pPr>
        <w:pStyle w:val="Normal"/>
        <w:numPr>
          <w:ilvl w:val="5"/>
          <w:numId w:val="1"/>
        </w:numPr>
        <w:ind w:left="2520" w:right="0" w:hanging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ilas históricas uruguayas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toria – * Escolar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ind w:left="708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* Esc .Alvaro Naviliat Gfeller  Representante de la Comisión de las  Fuerzas Vivas de C .Suiza </w:t>
      </w:r>
    </w:p>
    <w:p>
      <w:pPr>
        <w:pStyle w:val="Normal"/>
        <w:ind w:left="99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* Alcaldesa Maria de Lim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numPr>
          <w:ilvl w:val="5"/>
          <w:numId w:val="2"/>
        </w:numPr>
        <w:ind w:left="25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bajador de Suiza  Sr. Hans Ruedi BORTIS</w:t>
      </w:r>
    </w:p>
    <w:p>
      <w:pPr>
        <w:pStyle w:val="Normal"/>
        <w:numPr>
          <w:ilvl w:val="5"/>
          <w:numId w:val="2"/>
        </w:numPr>
        <w:ind w:left="25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.         Representante del Ticino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*  Intendente de Colonia Dr. Walter Zimmer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*  Sr. Presidente de la República Sr. José Mujica  o a quien design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Actuación del Cantautor Edgardo Nieves, con canción a Nueva Helvecia, en conjunt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n las Instituciones Educativas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mina el acto con una gran torta aniversario elaborada  por la Escuela Municipal del Hogar  “Hulda Wohlwend de Parrilla“, que se compartirá con el público present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ora   17:00      Apertura de la Expo Cultural  en el centro Histórico de la Ciudad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(Congregación Evangélica, Escuela Nº 10 “Elías Huber” y Club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Artesano de Colonia Suiza).</w:t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Comienzo de los espectáculos en el escenario de la Expo.cultu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Jueves 26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Actividades en Expoagraria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Espectáculos en escenarios de Expocultural en el Club Artesa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reso de Intenden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auguración de la Muestra sobre Democracia Directa por parte de la Embajada, Presentación al Congreso de la Canciller Suiza, Sra. Corina Casanov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20.- Espectáculos en escenarios de  Expocultural en el Club Artesano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iernes 2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Actividades en Expoagraria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Espectáculos en escenarios de Expocultural en el Club Artesa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20:30 – Cena Criollo- Suiza en Club Universal del Barrio  Concordia – Zona importante de fundadores de la Colonia Suiz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ábado 28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Actividades en Expoagraria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Espectáculos en escenarios de Expocultural en el Club Artesa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10:00 – Carrera Histórica de 150 Autos organizada por el Club Uruguayo de Automóviles Sport y Comité organizador Rally 150 añ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11:00 – Firma Hermanamiento Subingen con Rosario y Nueva Helvecia- Lugar de la Firma en Ciudad de Rosario ( Municipio de Rosari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ra 21 – Plaza de los Fundadores,  Entrega por parte del Municipio Plaqueta recordatorio de los 50 años Biblioteca D,A,L.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cia y mensaje de la Canciller Suiza Sra. Corina Casano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resentes Autoridades Locales, Departamentales, Nacionales y Delegaciones Suiz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úblico en Gener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ierto de Claudio y Roxana Tadei  en Plaza de los Fundadores y espectáculo de Tango a cargo de la cantante Valeria Lim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mingo 29 –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Actividades en Expoagrar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Espectáculos en escenarios de Expocultural en el Club Artesa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a 11:00  Cierre Expo Agraria – Presencia –Canciller y Delegaciones de Quinto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ra 15 - Gran Desfile Cívico-Militar con participación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endientes con  Trajes Típicos Cantonales Suizos y demás Países que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on en la fundación de la Colonia Suiz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ciones Educativas , Sociales y delegaciones extranjeras que nos visita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ción de Instituciones de localidades vecin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articipación de las Filas Históricas del Urugua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sz w:val="20"/>
          <w:szCs w:val="20"/>
        </w:rPr>
        <w:t>Demostración del Contingente Suizos de los Granaderos Friburgueses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Cambria">
    <w:charset w:val="80"/>
    <w:family w:val="roman"/>
    <w:pitch w:val="variable"/>
  </w:font>
  <w:font w:name="Aharoni">
    <w:charset w:val="80"/>
    <w:family w:val="auto"/>
    <w:pitch w:val="variable"/>
  </w:font>
  <w:font w:name="Consola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WinuE</dc:creator>
  <dc:description/>
  <dc:language>en-US</dc:language>
  <cp:lastModifiedBy>Maria</cp:lastModifiedBy>
  <cp:lastPrinted>2012-02-29T17:31:00Z</cp:lastPrinted>
  <dcterms:modified xsi:type="dcterms:W3CDTF">2012-01-22T22:39:00Z</dcterms:modified>
  <cp:revision>22</cp:revision>
  <dc:subject/>
  <dc:title>                                                                 </dc:title>
</cp:coreProperties>
</file>