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s suizos en la arquitectura de Rosario.</w:t>
      </w:r>
    </w:p>
    <w:p>
      <w:pPr>
        <w:pStyle w:val="ListParagraph"/>
        <w:numPr>
          <w:ilvl w:val="0"/>
          <w:numId w:val="1"/>
        </w:numPr>
        <w:rPr/>
      </w:pPr>
      <w:r>
        <w:rPr/>
        <w:t>Edificio localizado en Sargento Cabral 156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Hospital Rosario, años más tarde Hospital de Emergencia Clemente Álvarez.</w:t>
      </w:r>
    </w:p>
    <w:p>
      <w:pPr>
        <w:pStyle w:val="ListParagraph"/>
        <w:numPr>
          <w:ilvl w:val="0"/>
          <w:numId w:val="1"/>
        </w:numPr>
        <w:rPr/>
      </w:pPr>
      <w:r>
        <w:rPr/>
        <w:t>Parque Independencia (Héctor Thedy).</w:t>
      </w:r>
    </w:p>
    <w:p>
      <w:pPr>
        <w:pStyle w:val="ListParagraph"/>
        <w:numPr>
          <w:ilvl w:val="0"/>
          <w:numId w:val="1"/>
        </w:numPr>
        <w:rPr/>
      </w:pPr>
      <w:r>
        <w:rPr/>
        <w:t>Hipódromo Independencia (Héctor Thedy).</w:t>
      </w:r>
    </w:p>
    <w:p>
      <w:pPr>
        <w:pStyle w:val="ListParagraph"/>
        <w:numPr>
          <w:ilvl w:val="0"/>
          <w:numId w:val="1"/>
        </w:numPr>
        <w:rPr/>
      </w:pPr>
      <w:r>
        <w:rPr/>
        <w:t>Escuela de Jardinería, Oroño 2350, edificio luego adaptado para la instauración del Museo de la Ciudad (Héctor Thedy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 la Sociedad de Ahorro La Bola de Nieve, en la esquina de Laprida y Córdoba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Residencia particular de Antonio Chiesa, que subsiste en la esquina de San Lorenzo y Entre Ríos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Casa Central de Chiesa Hermanos, San Lorenzo al 1000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Banco Francés del Rio de la Plata, en San Lorenzo 1908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Hotel Britannia, en San Martín 364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 la Compañía de Seguros La Rural, en San Lorenzo 1055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Hotel Savoy, San Lorenzo 1006-26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Conjunto de viviendas para renta en Buenos Aires 1791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Casa Berizzo, en Buenos Aires 1036-1042 (Alejandro Máspoli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l actual Obispado de Rosario, en Córdoba 1677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 calle Santa Fe 1290-1292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l Colegio Santa Unión de los Sagrados Corazones, hoy Facultad de Humanidades y Artes, en Entre Ríos 758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Primer edificio de la Bolsa de Comercio, en San Lorenzo 1067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Palacio del Teléfono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Sede del diario El Municipio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Casa situada en San Lorenzo 1076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Conjunto de viviendas de Maipú 1550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Colegio Sagrado Corazón, en Mendoza 1951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Ampliación del Hospital Español, en Sarmiento y Gaboto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Casas de Mendoza 651, Urquiza 1134 y San Lorenzo 1240 (Felipe Censi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l Jockey Club, en Maipú 801 (Candia e Isella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 la compañía La Inmobiliaria, esquina Corrientes y Córdoba</w:t>
      </w:r>
    </w:p>
    <w:p>
      <w:pPr>
        <w:pStyle w:val="ListParagraph"/>
        <w:numPr>
          <w:ilvl w:val="0"/>
          <w:numId w:val="1"/>
        </w:numPr>
        <w:rPr/>
      </w:pPr>
      <w:r>
        <w:rPr/>
        <w:t>Hotel Palace, en Corrientes 791 (Candia e Isella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uevo edificio de la Bolsa de Comercio, en Corrientes y Córdoba (Candia e Isella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 La Favorita (Candia e Isella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l Colegio Dante Alighieri,  Oroño 1160 (Carlos Isella).</w:t>
      </w:r>
    </w:p>
    <w:p>
      <w:pPr>
        <w:pStyle w:val="ListParagraph"/>
        <w:numPr>
          <w:ilvl w:val="0"/>
          <w:numId w:val="1"/>
        </w:numPr>
        <w:rPr/>
      </w:pPr>
      <w:r>
        <w:rPr/>
        <w:t>Sede del Automovil Club Argentino, en Oroño y 3 de Febrero (Carlos y Luis Isella).</w:t>
      </w:r>
    </w:p>
    <w:p>
      <w:pPr>
        <w:pStyle w:val="ListParagraph"/>
        <w:numPr>
          <w:ilvl w:val="0"/>
          <w:numId w:val="1"/>
        </w:numPr>
        <w:rPr/>
      </w:pPr>
      <w:r>
        <w:rPr/>
        <w:t>Residencia de Jose Firpo, en Córdoba 1995, actualmente Fundación Josefina Prats (Segundo Taiana).</w:t>
      </w:r>
    </w:p>
    <w:p>
      <w:pPr>
        <w:pStyle w:val="ListParagraph"/>
        <w:numPr>
          <w:ilvl w:val="0"/>
          <w:numId w:val="1"/>
        </w:numPr>
        <w:rPr/>
      </w:pPr>
      <w:r>
        <w:rPr/>
        <w:t>Palacete de Bartolomé Vasallo, en Córdoba 501, hoy Sede del Concejo Deliberante de Rosario (Segundo Taiana).</w:t>
      </w:r>
    </w:p>
    <w:p>
      <w:pPr>
        <w:pStyle w:val="ListParagraph"/>
        <w:numPr>
          <w:ilvl w:val="0"/>
          <w:numId w:val="1"/>
        </w:numPr>
        <w:rPr/>
      </w:pPr>
      <w:r>
        <w:rPr/>
        <w:t>Vivienda de Luis Coppello, en Córdoba 1868 (Segundo Taiana).</w:t>
      </w:r>
    </w:p>
    <w:p>
      <w:pPr>
        <w:pStyle w:val="ListParagraph"/>
        <w:numPr>
          <w:ilvl w:val="0"/>
          <w:numId w:val="1"/>
        </w:numPr>
        <w:rPr/>
      </w:pPr>
      <w:r>
        <w:rPr/>
        <w:t>Vivienda de Domingo Minetti, en Córdoba 1826 (Segundo Taiana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de la Compañía de Domingo Minetti, en Santa Fe 1043, hoy Instituto de Servicios Sociales Bancarios (Segundo Taiana).</w:t>
      </w:r>
    </w:p>
    <w:p>
      <w:pPr>
        <w:pStyle w:val="ListParagraph"/>
        <w:numPr>
          <w:ilvl w:val="0"/>
          <w:numId w:val="1"/>
        </w:numPr>
        <w:rPr/>
      </w:pPr>
      <w:r>
        <w:rPr/>
        <w:t>Conjunto Canepa, en Buenos Aires y avenida Belgrano (Taiana Hermanos).</w:t>
      </w:r>
    </w:p>
    <w:p>
      <w:pPr>
        <w:pStyle w:val="ListParagraph"/>
        <w:numPr>
          <w:ilvl w:val="0"/>
          <w:numId w:val="1"/>
        </w:numPr>
        <w:rPr/>
      </w:pPr>
      <w:r>
        <w:rPr/>
        <w:t>Residencia colectiva de Manuel Castagnino, en San Lorenzo 1787 (Taiana Hermanos).</w:t>
      </w:r>
    </w:p>
    <w:p>
      <w:pPr>
        <w:pStyle w:val="ListParagraph"/>
        <w:numPr>
          <w:ilvl w:val="0"/>
          <w:numId w:val="1"/>
        </w:numPr>
        <w:rPr/>
      </w:pPr>
      <w:r>
        <w:rPr/>
        <w:t>Edificio Pratto, en Córdoba 1733 (Taiana, Pasquale y Cía).</w:t>
      </w:r>
    </w:p>
    <w:p>
      <w:pPr>
        <w:pStyle w:val="ListParagraph"/>
        <w:numPr>
          <w:ilvl w:val="0"/>
          <w:numId w:val="1"/>
        </w:numPr>
        <w:rPr/>
      </w:pPr>
      <w:r>
        <w:rPr/>
        <w:t>Iglesia Nuestra Señora del Luján, en Avenida Perón 3370 (Taiana, Pasquale y Cía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ede de la casa central del Nuevo Banco de Santa Fe, en San Martín esquina Santa fe (Taiana, Pasquale y Cí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0:00Z</dcterms:created>
  <dc:creator>Lucia Benedetto</dc:creator>
  <dc:description/>
  <dc:language>en-US</dc:language>
  <cp:lastModifiedBy>juan</cp:lastModifiedBy>
  <dcterms:modified xsi:type="dcterms:W3CDTF">2012-08-16T19:10:00Z</dcterms:modified>
  <cp:revision>2</cp:revision>
  <dc:subject/>
  <dc:title/>
</cp:coreProperties>
</file>